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10"/>
        <w:gridCol w:w="1099"/>
        <w:gridCol w:w="1173"/>
        <w:gridCol w:w="1077"/>
        <w:gridCol w:w="1557"/>
        <w:gridCol w:w="1791"/>
      </w:tblGrid>
      <w:tr>
        <w:trPr>
          <w:trHeight w:val="588" w:hRule="atLeast"/>
        </w:trPr>
        <w:tc>
          <w:tcPr>
            <w:tcW w:w="925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kern w:val="0"/>
                <w:sz w:val="36"/>
                <w:szCs w:val="36"/>
                <w:lang w:bidi="ar"/>
              </w:rPr>
              <w:t>金城出版社有限公司招聘报名表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报考单位：金城出版社有限公司</w:t>
            </w:r>
          </w:p>
        </w:tc>
        <w:tc>
          <w:tcPr>
            <w:tcW w:w="442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报考岗位：</w:t>
            </w:r>
          </w:p>
        </w:tc>
      </w:tr>
      <w:tr>
        <w:trPr>
          <w:trHeight w:val="312" w:hRule="atLeast"/>
        </w:trPr>
        <w:tc>
          <w:tcPr>
            <w:tcW w:w="4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免冠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彩色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  <w:lang w:bidi="ar"/>
              </w:rPr>
              <w:t>入学前</w:t>
            </w: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  <w:lang w:bidi="ar"/>
              </w:rPr>
              <w:t>户籍所在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人事档案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存放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专业全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外语水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通讯地址及邮编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val="en" w:eastAsia="zh-CN" w:bidi="ar"/>
              </w:rPr>
              <w:t>特长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宋体"/>
                <w:b/>
                <w:b/>
                <w:bCs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学习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（从高中填写，时间上不要有间断）</w:t>
            </w:r>
          </w:p>
        </w:tc>
      </w:tr>
      <w:tr>
        <w:trPr>
          <w:trHeight w:val="6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在校曾任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（最重要的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项）</w:t>
            </w:r>
          </w:p>
        </w:tc>
      </w:tr>
      <w:tr>
        <w:trPr>
          <w:trHeight w:val="6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毕业论文或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设计名称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实习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社会工作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（注意与毕业时间衔接，时间上不要有间断，没有工作的阶段写“待业”）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出国（境）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（国家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起止时间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事由。逐次填写，没有的填无。持有护照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港澳台通行证但未出境，亦注明）</w:t>
            </w:r>
          </w:p>
        </w:tc>
      </w:tr>
      <w:tr>
        <w:trPr>
          <w:trHeight w:val="5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家庭成员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情况</w:t>
            </w: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16"/>
                <w:szCs w:val="16"/>
                <w:lang w:bidi="ar"/>
              </w:rPr>
              <w:t>（填配偶、子女、父母、兄弟姐妹，无业者填某地居民或村民，退休者填退休前工作单位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bidi="ar"/>
              </w:rPr>
              <w:t>其他说明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  <w:lang w:eastAsia="zh-CN" w:bidi="ar"/>
              </w:rPr>
              <w:t>注意事项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望诚信。任一环节弄虚作假者，取消资格。即便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  <w:lang w:eastAsia="zh-CN"/>
              </w:rPr>
              <w:t>聘用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，亦将辞退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报名应聘人员如与招聘单位工作人员有亲属关系的，应当在报名时主动报告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20:00Z</dcterms:created>
  <dc:creator>admin</dc:creator>
  <dc:description/>
  <dc:language>en-US</dc:language>
  <cp:lastModifiedBy>ZMY</cp:lastModifiedBy>
  <dcterms:modified xsi:type="dcterms:W3CDTF">2024-12-20T06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7352D0FF84971B417D20315FFB8BB_13</vt:lpwstr>
  </property>
  <property fmtid="{D5CDD505-2E9C-101B-9397-08002B2CF9AE}" pid="3" name="KSOProductBuildVer">
    <vt:lpwstr>2052-12.1.0.19302</vt:lpwstr>
  </property>
</Properties>
</file>